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74295</wp:posOffset>
                </wp:positionV>
                <wp:extent cx="229933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.9pt;mso-wrap-distance-left:9.05pt;mso-wrap-distance-right:9.05pt;mso-wrap-distance-top:0pt;mso-wrap-distance-bottom:0pt;margin-top:-5.85pt;mso-position-vertical-relative:text;margin-left:10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EFINICION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TEGORIAS DE HABILIDAD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finición: Grupo de habilidades que comparte características afines y que en conjunto conllevan a un resultado particular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DUCACI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finición: Acción de desarrollar las facultades físicas, intelectuales y morales las cuales se traducen en títulos universitarios y/o complementarios.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TRENAMIEN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ácticas y talleres impartidos por los consultores para formar el Auditor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XPERIENCI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finición: Conocimiento que se adquiere gracias a la práctica y la observació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HABILIDAD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finición: Potencialidad desarrollada en forma óptima que  permite ejecutar un trabajo efectivam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ABILIDADES ANALÍTIC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finición: Son aquellas capacidades necesarias para desarrollar labores de análisis minucioso y de la observación de detal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ABILIDADES DE COMUNICACI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finición: Son las aquellas necesarias para expresar ideas, conclusiones, conceptos y otros,  en forma clara y precis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ABILIDADES INTERPERSONALES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finición: Son aquellas capacidades necesarias para interactuar adecuadamente dentro de un ambiente laboral, lo cual permite el logro efectivo de objetivos institucion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ABILIDADES PROACTIV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Definición: Son aquellas necesarias para generar ideas que permitan el logro de objetivos, anticipándose así a posibles situaciones futuras. 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ab/>
        <w:t>PERFIL DEL AUDITOR INTERNO DE CALIDAD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EDUCACION:</w:t>
      </w:r>
      <w:r>
        <w:rPr>
          <w:rFonts w:cs="Arial" w:ascii="Arial" w:hAnsi="Arial"/>
        </w:rPr>
        <w:tab/>
        <w:tab/>
        <w:tab/>
        <w:t>Título Profesion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EXPERIENCIA:</w:t>
      </w:r>
      <w:r>
        <w:rPr>
          <w:rFonts w:cs="Arial" w:ascii="Arial" w:hAnsi="Arial"/>
        </w:rPr>
        <w:tab/>
        <w:tab/>
        <w:tab/>
        <w:t>Mínimo un año en el ejercicio de auditoría d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ualquier tip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ENTRENAMIENTO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Temas específicos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o de Gestión (12 Hora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écnica de Auditoría (24 hora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cedimiento de auditoría (2 hora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2 actividades de auditoría con Audito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mpet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ABILIDAD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ALÍTIC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udeza Visual: Capacidad de percepción de una respuesta con alta precis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moria Visual: Capacidad de retención momentánea de una situac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ntesis: Capacidad de abstraer de lo complejo a lo simple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cernimiento: Capacidad para emitir juicios a partir de la comprensión y aprehensión de la informac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onamiento Lógico: Capacidad de utilizar los principios del pensamiento lógico para comprender una situac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ógica Matemática: Capacidad para comprender relaciones numéricas, razonar con material cuantitativo y manejar hábilmente este tipo de concep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 COMUNICACI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presión Verbal: Capacidad de transmitir ideas o pensamientos a través del lenguaje oral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presión Escrita: Capacidad de utilizar reglas gramaticales y semánticas para informar en forma correcta y entendible las ide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INTERPERSONAL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bajo en Equipo: Habilidad para desempeñar su trabajo en actitud armoniosa, gusto por trabajar con otros y conseguir éxito compartido, respetando la posición de los demás y prestando colaborac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 del Tiempo: Capacidad para desarrollar efectivamente las actividades programadas en los plazos establecidos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ones Interpersonales: Capacidad para mantener comunicación y respeto con otros miembros de la organización en busca de obtener mejores resultados.</w:t>
      </w:r>
    </w:p>
    <w:p>
      <w:pPr>
        <w:pStyle w:val="Normal"/>
        <w:ind w:left="348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aptación: Capacidad para asimilar las nuevas situaciones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lerancia: Capacidad para desarrollar actividades bajo presión.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todisciplina: Control sobre la propia conducta para lograr los resultados espera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ACTIV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iciativa: Capacidad para proponer ideas o tomar acciones orientadas a la solución de problemas y mejoramiento de procesos.</w:t>
      </w:r>
    </w:p>
    <w:p>
      <w:pPr>
        <w:pStyle w:val="Normal"/>
        <w:ind w:left="348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eatividad: Capacidad de innovar en las actividades para generar soluciones y alternativas a situaciones compleja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1077" w:top="1701" w:footer="144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lang w:val="es-MX"/>
      </w:rPr>
    </w:pPr>
    <w:r>
      <w:rPr>
        <w:rFonts w:cs="Arial" w:ascii="Arial" w:hAnsi="Arial"/>
        <w:b/>
        <w:i/>
        <w:lang w:val="es-MX"/>
      </w:rPr>
      <w:t>PAGINA: 24</w:t>
    </w:r>
    <w:r>
      <w:rPr>
        <w:rStyle w:val="PageNumber"/>
        <w:rFonts w:cs="Arial" w:ascii="Arial" w:hAnsi="Arial"/>
        <w:b/>
        <w:i/>
      </w:rPr>
      <w:t xml:space="preserve"> DE 25</w:t>
    </w:r>
  </w:p>
  <w:p>
    <w:pPr>
      <w:pStyle w:val="Footer"/>
      <w:rPr>
        <w:rFonts w:ascii="Arial" w:hAnsi="Arial" w:cs="Arial"/>
        <w:b/>
        <w:b/>
        <w:i/>
        <w:i/>
        <w:lang w:val="es-MX"/>
      </w:rPr>
    </w:pPr>
    <w:r>
      <w:rPr>
        <w:rFonts w:cs="Arial" w:ascii="Arial" w:hAnsi="Arial"/>
        <w:b/>
        <w:i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lang w:val="es-MX"/>
      </w:rPr>
      <w:t>PAGINA: 25</w:t>
    </w:r>
    <w:r>
      <w:rPr>
        <w:rStyle w:val="PageNumber"/>
        <w:rFonts w:cs="Arial" w:ascii="Arial" w:hAnsi="Arial"/>
        <w:b/>
        <w:i/>
      </w:rPr>
      <w:t xml:space="preserve"> DE 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lang w:val="es-MX"/>
      </w:rPr>
    </w:pPr>
    <w:r>
      <w:rPr>
        <w:rFonts w:cs="Arial" w:ascii="Arial" w:hAnsi="Arial"/>
        <w:b/>
        <w:i/>
        <w:lang w:val="es-MX"/>
      </w:rPr>
      <w:t>PAGINA: 23</w:t>
    </w:r>
    <w:r>
      <w:rPr>
        <w:rStyle w:val="PageNumber"/>
        <w:rFonts w:cs="Arial" w:ascii="Arial" w:hAnsi="Arial"/>
        <w:b/>
        <w:i/>
      </w:rPr>
      <w:t xml:space="preserve"> DE 25</w:t>
    </w:r>
  </w:p>
  <w:p>
    <w:pPr>
      <w:pStyle w:val="Footer"/>
      <w:rPr>
        <w:rFonts w:ascii="Arial" w:hAnsi="Arial" w:cs="Arial"/>
        <w:b/>
        <w:b/>
        <w:i/>
        <w:i/>
        <w:lang w:val="es-MX"/>
      </w:rPr>
    </w:pPr>
    <w:r>
      <w:rPr>
        <w:rFonts w:cs="Arial" w:ascii="Arial" w:hAnsi="Arial"/>
        <w:b/>
        <w:i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62230</wp:posOffset>
          </wp:positionV>
          <wp:extent cx="990600" cy="608965"/>
          <wp:effectExtent l="0" t="0" r="0" b="0"/>
          <wp:wrapNone/>
          <wp:docPr id="2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No. 7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ERFIL DEL AUDITOR INTE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62230</wp:posOffset>
          </wp:positionV>
          <wp:extent cx="990600" cy="608965"/>
          <wp:effectExtent l="0" t="0" r="0" b="0"/>
          <wp:wrapNone/>
          <wp:docPr id="3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No. 7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ERFIL DEL AUDITOR INTER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62230</wp:posOffset>
          </wp:positionV>
          <wp:extent cx="990600" cy="608965"/>
          <wp:effectExtent l="0" t="0" r="0" b="0"/>
          <wp:wrapNone/>
          <wp:docPr id="4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No. 7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ERFIL DEL AUDITOR INTERN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6:15:00Z</dcterms:created>
  <dc:creator>CONTRALORIA DE BOGOTA</dc:creator>
  <dc:description/>
  <dc:language>en-US</dc:language>
  <cp:lastModifiedBy>CONTRALORIA DE BOGOTA</cp:lastModifiedBy>
  <cp:lastPrinted>2003-08-15T14:11:00Z</cp:lastPrinted>
  <dcterms:modified xsi:type="dcterms:W3CDTF">2003-08-29T16:15:00Z</dcterms:modified>
  <cp:revision>2</cp:revision>
  <dc:subject/>
  <dc:title>3</dc:title>
</cp:coreProperties>
</file>